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Управление муниципальными финансами», утвержденную  постановлением Администрации муниципального образования «Можгинский район» от 14 августа  2014 года № 900 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Управление муниципальными финансами», утвержденную постановлением Администрации муниципального образования «Можгинский район»  от 14 августа 2014г. № 900, в ред. изменений.</w:t>
      </w:r>
    </w:p>
    <w:p>
      <w:pPr>
        <w:pStyle w:val="Normal"/>
        <w:ind w:left="-567" w:right="-1" w:firstLine="283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 «Управление муниципальными финансами»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16 по 17 января  2020 года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>1. В соответствии с   п. 5.4  Порядка № 1316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,  со всеми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 xml:space="preserve">2. Изменения подготовлены в связи с приведением объемов финансирования программы в соответствии с </w:t>
      </w:r>
      <w:r>
        <w:rPr>
          <w:rFonts w:cs="Times New Roman" w:ascii="Times New Roman" w:hAnsi="Times New Roman"/>
          <w:color w:val="000000"/>
        </w:rPr>
        <w:t>бюджетом муниципального образования «Можгинский район на 2020 год и на плановый период 2021 и 2022 годов</w:t>
      </w:r>
      <w:r>
        <w:rPr>
          <w:rFonts w:cs="Times New Roman" w:ascii="Times New Roman" w:hAnsi="Times New Roman"/>
        </w:rPr>
        <w:t>,  т.е.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color w:val="000000"/>
        </w:rPr>
        <w:t>. Иные изменения в Программу не вносятся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Управление муниципальными финансами», утвержденную постановлением Администрации района от 14 августа 2014 года № 900 (в ред. изменений),  при этом обращает внимание на ответственность ответственного исполнителя и соисполнителей Программы за целевое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онтрольно-счетного отдела:    Т.А. Пантелеева   31.01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2-14T04:33:00Z</dcterms:modified>
  <cp:revision>105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